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uwei and ExpressionismAlfred D?blin?s Interpretation of Wu Wei (Non Action) in His Novel ?the Three Leaps of Wang-lun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olfgang Schwab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??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12-07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33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?????????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 the first half of the 20th century Chinese Taoist thought enjoyed a unparallele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opularity among German intellectuals. In this context Alfred D?blin?s novel ?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ree leaps of Wang-lun? plays a special role. 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lin was not satisfied with simplz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dapting Chinese thought and using it as a mouth piece for his own ideas, but used the</w:t>
              <w:br/>
              <w:t>Chinese setting of the Qing dynasty to experiment with a new style of writing with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German tradition.His creative use of Chinese thought can thus be read in tw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irections. On the one hand D?blin, by making Taoist thought a focus of his narrative,</w:t>
              <w:br/>
              <w:t>gave the Taoist idea of non action (wu wei) a new interpretation; on the other hand by</w:t>
              <w:br/>
              <w:t>writing a ?Chinese Novel?6 in German he is able to introduce certain techniques into</w:t>
              <w:br/>
              <w:t>writing that became features of expressionist writing in German. This paper will look</w:t>
              <w:br/>
              <w:t>at how these two different features of the novel relate to each other to create a new</w:t>
              <w:br/>
              <w:t>powerful expression of D?blin?s own understandingof the human cond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Wuwei_BLANK_and_BLANK_ExpressionismAlfred_BLANK_D?blin?s_BLANK_Interpretation_BLANK_of_BLANK_Wu_BLANK_Wei_BLANK_(Non_BLANK_Action)_BLANK_in_BLANK_His_BLANK_Novel_BLANK_?the_BLANK_Three_BLANK_Leaps_BLANK_of_BLANK_Wang-lun?&quot;&apos;;document.frmSimpleSearch.submit()" TargetMode="External"/><Relationship Id="rId3" Type="http://schemas.openxmlformats.org/officeDocument/2006/relationships/hyperlink" Target="javascript:document.frmSimpleSearch.query.value=&apos;author:&quot;Wolfgang_BLANK_Schwabe&quot;&apos;;document.frmSimpleSearch.submit()" TargetMode="External"/><Relationship Id="rId4" Type="http://schemas.openxmlformats.org/officeDocument/2006/relationships/hyperlink" Target="javascript:document.frmSimpleSearch.query.value=&apos;contributor:&quot;????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hmu</dc:creator>
  <dc:description/>
  <cp:keywords/>
  <dc:language>en-US</dc:language>
  <cp:lastModifiedBy>thmu</cp:lastModifiedBy>
  <dcterms:modified xsi:type="dcterms:W3CDTF">2010-04-20T06:43:00Z</dcterms:modified>
  <cp:revision>2</cp:revision>
  <dc:subject/>
  <dc:title/>
</cp:coreProperties>
</file>